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240915</wp:posOffset>
                      </wp:positionV>
                      <wp:extent cx="6096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76.45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240915</wp:posOffset>
                      </wp:positionV>
                      <wp:extent cx="6096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76.45pt;mso-position-vertical-relative:text;margin-left:27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725035</wp:posOffset>
                      </wp:positionV>
                      <wp:extent cx="4572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2.05pt;mso-position-vertical-relative:text;margin-left: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725035</wp:posOffset>
                      </wp:positionV>
                      <wp:extent cx="457200" cy="3429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2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2240915</wp:posOffset>
                      </wp:positionV>
                      <wp:extent cx="4572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6.45pt;mso-position-vertical-relative:text;margin-left:1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遙控器、電話、錄影帶、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錄音帶、小型收音機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561340" cy="492125"/>
                  <wp:effectExtent l="0" t="0" r="0" b="0"/>
                  <wp:docPr id="12" name="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561340" cy="4921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  <w:t>例：遙控器、電話、錄影帶、</w:t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0"/>
              </w:rPr>
              <w:t>錄音帶、小型收音機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09600" cy="457200"/>
                  <wp:effectExtent l="0" t="0" r="0" b="0"/>
                  <wp:docPr id="14" name="Mvc-電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vc-電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09600" cy="45720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TextBodyIndent"/>
              <w:ind w:left="600" w:hanging="360"/>
              <w:rPr/>
            </w:pPr>
            <w:r>
              <w:rPr/>
              <w:t>例：遙控器、手提電話、電話、電視機、錄影機、電腦、</w:t>
            </w:r>
          </w:p>
          <w:p>
            <w:pPr>
              <w:pStyle w:val="TextBodyIndent"/>
              <w:ind w:left="600" w:hanging="0"/>
              <w:rPr/>
            </w:pPr>
            <w:r>
              <w:rPr/>
              <w:t>錄影帶、錄音帶、</w:t>
            </w:r>
            <w:r>
              <w:rPr/>
              <w:t>CD</w:t>
            </w:r>
            <w:r>
              <w:rPr/>
              <w:t>、相機、拍攝、唱歌、看電視、</w:t>
            </w:r>
          </w:p>
          <w:p>
            <w:pPr>
              <w:pStyle w:val="TextBodyIndent"/>
              <w:ind w:left="600" w:hanging="0"/>
              <w:rPr/>
            </w:pPr>
            <w:r>
              <w:rPr/>
              <w:t>聽音樂、玩電腦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560705" cy="560705"/>
                  <wp:effectExtent l="0" t="0" r="0" b="0"/>
                  <wp:docPr id="16" name="COMPU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MPU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560705" cy="56070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52450" cy="461645"/>
                  <wp:effectExtent l="0" t="0" r="0" b="0"/>
                  <wp:docPr id="18" name="teleph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leph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616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552450" cy="50292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8" w:hanging="40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57200" cy="38163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6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48310" cy="408305"/>
                  <wp:effectExtent l="0" t="0" r="0" b="0"/>
                  <wp:docPr id="21" name="telephone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lephone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00685" cy="364490"/>
                  <wp:effectExtent l="0" t="0" r="0" b="0"/>
                  <wp:docPr id="22" name="telephone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lephone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3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藍色電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藍色遙控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left="668" w:hanging="409"/>
              <w:rPr>
                <w:sz w:val="20"/>
              </w:rPr>
            </w:pPr>
            <w:r>
              <w:rPr>
                <w:sz w:val="20"/>
              </w:rPr>
              <w:t>例：長方形電視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電腦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黃色電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黃色電腦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黃色的電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遙控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電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例：電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睇卡通片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收音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聽音樂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相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拍照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咪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唱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757" w:hanging="456"/>
              <w:rPr>
                <w:sz w:val="20"/>
              </w:rPr>
            </w:pPr>
            <w:r>
              <w:rPr>
                <w:sz w:val="20"/>
              </w:rPr>
              <w:t>例：長方形電視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遙控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電腦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大電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遙控器</w:t>
            </w:r>
            <w:r>
              <w:rPr>
                <w:sz w:val="20"/>
              </w:rPr>
              <w:t>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大電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電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遙控器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鐳射碟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鐳射碟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電話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電話簿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電腦螢光幕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鍵盤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856" w:hanging="1584"/>
              <w:rPr>
                <w:sz w:val="20"/>
              </w:rPr>
            </w:pPr>
            <w:r>
              <w:rPr>
                <w:sz w:val="20"/>
              </w:rPr>
              <w:t>例：視聽器材</w:t>
            </w:r>
          </w:p>
          <w:p>
            <w:pPr>
              <w:pStyle w:val="Normal"/>
              <w:ind w:left="1856" w:hanging="135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電視、電腦、收音機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1856" w:hanging="158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電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電視、燈、電話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656" w:hanging="65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打電話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欠缺完整的電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撥電話、傾談相約、離家到會面的經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符號理解</w:t>
          </w:r>
          <w:r>
            <w:rPr>
              <w:rFonts w:eastAsia="華康儷粗圓"/>
              <w:kern w:val="0"/>
              <w:sz w:val="16"/>
            </w:rPr>
            <w:t>B6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6</w:t>
          </w:r>
          <w:r>
            <w:rPr>
              <w:rFonts w:ascii="新細明體;PMingLiU" w:hAnsi="新細明體;PMingLiU"/>
              <w:sz w:val="24"/>
              <w:u w:val="single"/>
            </w:rPr>
            <w:t>大眾傳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6.2</w:t>
          </w:r>
          <w:r>
            <w:rPr>
              <w:rFonts w:ascii="新細明體;PMingLiU" w:hAnsi="新細明體;PMingLiU"/>
              <w:sz w:val="24"/>
              <w:u w:val="single"/>
            </w:rPr>
            <w:t>視聽及電訊設備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6:54:00Z</dcterms:created>
  <dc:creator>IBM User</dc:creator>
  <dc:description/>
  <dc:language>en-US</dc:language>
  <cp:lastModifiedBy>sfliu</cp:lastModifiedBy>
  <cp:lastPrinted>2000-10-31T15:10:00Z</cp:lastPrinted>
  <dcterms:modified xsi:type="dcterms:W3CDTF">2001-03-01T07:25:00Z</dcterms:modified>
  <cp:revision>12</cp:revision>
  <dc:subject/>
  <dc:title>階段一</dc:title>
</cp:coreProperties>
</file>